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kk-KZ"/>
        </w:rPr>
      </w:pPr>
      <w:r>
        <w:rPr>
          <w:b/>
          <w:bCs/>
          <w:sz w:val="23"/>
          <w:szCs w:val="23"/>
          <w:lang w:val="kk-KZ"/>
        </w:rPr>
        <w:t>13-ДӘРІС</w:t>
      </w:r>
    </w:p>
    <w:p>
      <w:pPr>
        <w:pStyle w:val="Default"/>
        <w:jc w:val="center"/>
        <w:rPr>
          <w:b/>
          <w:b/>
          <w:bCs/>
          <w:sz w:val="23"/>
          <w:szCs w:val="23"/>
          <w:lang w:val="kk-KZ"/>
        </w:rPr>
      </w:pPr>
      <w:r>
        <w:rPr>
          <w:b/>
          <w:bCs/>
          <w:sz w:val="23"/>
          <w:szCs w:val="23"/>
          <w:lang w:val="kk-KZ"/>
        </w:rPr>
        <w:t>ҚОРЕКТІК ТІЗБЕКТЕР, ҚОРЕКТІК ТОРЛАР ЖӘНЕ ТРОФИКАЛЫҚ ДЕҢГЕЙЛЕР.</w:t>
      </w:r>
    </w:p>
    <w:p>
      <w:pPr>
        <w:pStyle w:val="Default"/>
        <w:jc w:val="both"/>
        <w:rPr>
          <w:b/>
          <w:b/>
          <w:bCs/>
          <w:sz w:val="23"/>
          <w:szCs w:val="23"/>
          <w:lang w:val="kk-KZ"/>
        </w:rPr>
      </w:pPr>
      <w:r>
        <w:rPr>
          <w:b/>
          <w:bCs/>
          <w:sz w:val="23"/>
          <w:szCs w:val="23"/>
          <w:lang w:val="kk-KZ"/>
        </w:rPr>
      </w:r>
    </w:p>
    <w:p>
      <w:pPr>
        <w:pStyle w:val="Default"/>
        <w:jc w:val="both"/>
        <w:rPr/>
      </w:pPr>
      <w:r>
        <w:rPr>
          <w:sz w:val="23"/>
          <w:szCs w:val="23"/>
          <w:lang w:val="kk-KZ"/>
        </w:rPr>
        <w:t xml:space="preserve">Экожүйедегі зат алмасу және организмдердің тіршілігі үшін тек қана үнемі болатын энергия ағыны мен ғана қолдай алады. Соңғы қорытынды бойынша Жер бетіндегі барлық тіршілік күн сәулесінің әсерінен қалыптасады, фотосинтездеуші организмдер (автотрофтылар) органикалық қосылыстарды химиялық байланысқа әкеледі. Қалған организмдер энергияны азықтық қорегінен алады. Барлық тірі тіршілік иелері өздернінің арасында энергетикалық қатынаста байланысқан басқа нысандардың тағамы болып табылады. Бірлестіктегі қоректік тізбек – бұл энергияның бір-бірінен өту механизмдері. Автотрофты (өсімдіктер) – энергия көзінен энергияның келесісіне – бірнеше организмдер арқылы өтуі, бір ағзалардың келесісін жеу жолымен өтеді, бұл қоректік тізбекті трофикалық тізбек деп атайды. </w:t>
      </w:r>
    </w:p>
    <w:p>
      <w:pPr>
        <w:pStyle w:val="Default"/>
        <w:jc w:val="both"/>
        <w:rPr>
          <w:sz w:val="23"/>
          <w:szCs w:val="23"/>
          <w:lang w:val="kk-KZ"/>
        </w:rPr>
      </w:pPr>
      <w:r>
        <w:rPr>
          <w:sz w:val="23"/>
          <w:szCs w:val="23"/>
          <w:lang w:val="kk-KZ"/>
        </w:rPr>
        <w:t xml:space="preserve">Әрбір кезекті тасымалдануда потенциальды энергияның көп бөлігі (80-90%) жойылып жылуға айналады. Сондықтан да, қоректік тізбек қысқа болса (организм үшін басталуы) энергия саны көбейеді де, популяция үшін қол жетімді болады. Қоректік тізбекті екі негізгі типке бөлуге болады: 1.Жайылымдық тізбекке жасыл өсімдіктерден басталатын және одан ары қарай өсімдік қоректі жануарлар мен жыртқыштарға таралатындар жатады. 2. Детритті тізбек, өлген органикалық заттар микроағзаларға дейін, одан әрі детритофагтарға және оның жыртқыштарына дейін таралады. </w:t>
      </w:r>
    </w:p>
    <w:p>
      <w:pPr>
        <w:pStyle w:val="Default"/>
        <w:jc w:val="both"/>
        <w:rPr>
          <w:sz w:val="23"/>
          <w:szCs w:val="23"/>
          <w:lang w:val="kk-KZ"/>
        </w:rPr>
      </w:pPr>
      <w:r>
        <w:rPr>
          <w:sz w:val="23"/>
          <w:szCs w:val="23"/>
          <w:lang w:val="kk-KZ"/>
        </w:rPr>
        <w:t>Зат айналымын қолдау үшін жүйеде қолданылатын фомасындағы органикалық емес молекулалар қоры және организмдердің әртүрлі үш функциональды экологиясы болуы қажет: продуценттер, консументтер және редуценттер. Суретте зат айналымының жүйесі және қоректік тізбектегі энергияның тасымалдануы көрсетілген. Организмге түсетін продуценттер, органикалық заттардан органиканы құрайтын, сонымен қатар потенциальды энергияныңхимиялық энергия формасына жинақталуы мен өндірілуіне органикалық заттардан (көміртегі, май, белоктар) синтезделетін құрамына қабілетті.</w:t>
      </w:r>
    </w:p>
    <w:p>
      <w:pPr>
        <w:pStyle w:val="Default"/>
        <w:jc w:val="both"/>
        <w:rPr>
          <w:sz w:val="23"/>
          <w:szCs w:val="23"/>
          <w:lang w:val="kk-KZ"/>
        </w:rPr>
      </w:pPr>
      <w:r>
        <w:rPr>
          <w:sz w:val="23"/>
          <w:szCs w:val="23"/>
          <w:lang w:val="kk-KZ"/>
        </w:rPr>
        <w:t xml:space="preserve">Мұндай синтезделуді жер бетiндегi экожүйелер жүзеге асырады, негiзiнен, гүлді өсiмдiктер; су ортасында – балдырлардың өте ұсақ планктондары жүзеге асырады. </w:t>
      </w:r>
    </w:p>
    <w:p>
      <w:pPr>
        <w:pStyle w:val="Default"/>
        <w:jc w:val="both"/>
        <w:rPr>
          <w:sz w:val="23"/>
          <w:szCs w:val="23"/>
          <w:lang w:val="kk-KZ"/>
        </w:rPr>
      </w:pPr>
      <w:r>
        <w:rPr>
          <w:b/>
          <w:bCs/>
          <w:sz w:val="23"/>
          <w:szCs w:val="23"/>
          <w:lang w:val="kk-KZ"/>
        </w:rPr>
        <w:t xml:space="preserve">Консументтер </w:t>
      </w:r>
      <w:r>
        <w:rPr>
          <w:sz w:val="23"/>
          <w:szCs w:val="23"/>
          <w:lang w:val="kk-KZ"/>
        </w:rPr>
        <w:t>(тұтынушылар) – бұл организмдер продуценттер тұтынатын органикалық заттарымен немесе басқа консументтермен және олардың трансформацияланған жаңа түрлерін пайдаланады. Табиғатта консументтердің ролін негізінен жануарлар атқарады. Консументтерді әртүрлі қатарға бөлуге болады. Бірінші реттік консументтер автотрофты (фотосинтездеуші) продуценттермен қоректенеді. Бұларға негізінен шөпқоректі жануарлар, жасыл өсімдіктердің паразиттері (жәндіктер, кемiргiштер, тұяқтылар, шаян тәрiздiлер және моллюскалар жатады. Екіншілік консументтер шөпқоекті организмдермен қоректенеді және ет қоректі формалары да кездеседі. Үшінші реттік консументтерге ет қоректілерді, сонымен қатар өз кезегінде ет қоректі жануарлармен қоректенетіндерді жатқызамыз. Сонымен бірге консументтердің 4 – ші және 5-ші реттік қатарын ерекшелеп көрсетуге болады.</w:t>
      </w:r>
    </w:p>
    <w:p>
      <w:pPr>
        <w:pStyle w:val="Default"/>
        <w:jc w:val="both"/>
        <w:rPr>
          <w:sz w:val="23"/>
          <w:szCs w:val="23"/>
          <w:lang w:val="kk-KZ"/>
        </w:rPr>
      </w:pPr>
      <w:r>
        <w:rPr>
          <w:sz w:val="23"/>
          <w:szCs w:val="23"/>
          <w:lang w:val="kk-KZ"/>
        </w:rPr>
        <w:t xml:space="preserve">Класификация бұл қарама-қарсы ұғым, өйткені консументтер мен продуценттер өздерінің өмір сүру барысында қоршаған ортадағы зат айналымға қатысатын минералды заттарды бөліп шығарып, редуценттердің рөлін атқарады. Қоректік тізбектегі әр сақинаның орнын трофикалық деңгей деп атайды. Бірінші трофикалық деңгейде әрқашан продуценттер тұрады, олар органикалық массаны тудырады; екінші деңгейде шөпқоректі консументтер, үшіншілері олар тіршілік етуші формалардың арқасында өмір сүретін етқоректілер, төртіншісі - басқа етқоректілермен қоректенетін организмдер. Осылайша жыртқыштардың қоректік тізбегі продуценттерден шөпқоректілерге қарай жылжиды .Жыртқыштардың тізбегімен көтерілген сайын жануарларың дене бітімдері өсіп саны азая береді. Мысал ретінде жыртқыштардың қысқа тізбегін көрсетеміз: </w:t>
      </w:r>
    </w:p>
    <w:p>
      <w:pPr>
        <w:pStyle w:val="Default"/>
        <w:jc w:val="both"/>
        <w:rPr>
          <w:sz w:val="23"/>
          <w:szCs w:val="23"/>
          <w:lang w:val="kk-KZ"/>
        </w:rPr>
      </w:pPr>
      <w:r>
        <w:rPr>
          <w:sz w:val="23"/>
          <w:szCs w:val="23"/>
          <w:lang w:val="kk-KZ"/>
        </w:rPr>
        <w:t xml:space="preserve">Шөп Қоян Түлкі </w:t>
      </w:r>
    </w:p>
    <w:p>
      <w:pPr>
        <w:pStyle w:val="Default"/>
        <w:jc w:val="both"/>
        <w:rPr>
          <w:sz w:val="23"/>
          <w:szCs w:val="23"/>
          <w:lang w:val="kk-KZ"/>
        </w:rPr>
      </w:pPr>
      <w:r>
        <w:rPr>
          <w:sz w:val="23"/>
          <w:szCs w:val="23"/>
          <w:lang w:val="kk-KZ"/>
        </w:rPr>
        <w:t xml:space="preserve">(продуцент) (консумент) (Консумент) </w:t>
      </w:r>
    </w:p>
    <w:p>
      <w:pPr>
        <w:pStyle w:val="Default"/>
        <w:jc w:val="both"/>
        <w:rPr>
          <w:sz w:val="23"/>
          <w:szCs w:val="23"/>
          <w:lang w:val="kk-KZ"/>
        </w:rPr>
      </w:pPr>
      <w:r>
        <w:rPr>
          <w:sz w:val="23"/>
          <w:szCs w:val="23"/>
          <w:lang w:val="kk-KZ"/>
        </w:rPr>
        <w:t xml:space="preserve">1 санаттағы 2 санаттағы </w:t>
      </w:r>
    </w:p>
    <w:p>
      <w:pPr>
        <w:pStyle w:val="Default"/>
        <w:ind w:firstLine="708"/>
        <w:jc w:val="both"/>
        <w:rPr/>
      </w:pPr>
      <w:r>
        <w:rPr>
          <w:sz w:val="23"/>
          <w:szCs w:val="23"/>
          <w:lang w:val="kk-KZ"/>
        </w:rPr>
        <w:t xml:space="preserve">Қоректік ауқымы кең түрлер қоректік тізбектің әртүрлі трофикалық деңгейінде бола алады. Оған мысал ретінде адамды алсақ болады, оның тағам рационына өсімдіктектес тағаммен қатар шөппен етпен қоректенетін жануарлар кіреді. Осылайша адам әртүрлі қоректік тізбекке бірінші, екінші, үшінші санаттағы консумент ретінде шығады. Өсімдіктес тағам түрлеріне маманданған организмдер (мысалы қоянтектестер мен тұяқтылар) әрқашанда қоректік тізбектің екінші санатында тұрады. Осылайша консументтер қоректік тізбектің әртүрлі деңгейінде бола алады, ол олардың тағам түрінде мамандануына байланысты. </w:t>
      </w:r>
    </w:p>
    <w:p>
      <w:pPr>
        <w:pStyle w:val="Default"/>
        <w:jc w:val="both"/>
        <w:rPr>
          <w:sz w:val="23"/>
          <w:szCs w:val="23"/>
          <w:lang w:val="kk-KZ"/>
        </w:rPr>
      </w:pPr>
      <w:r>
        <w:rPr>
          <w:sz w:val="23"/>
          <w:szCs w:val="23"/>
          <w:lang w:val="kk-KZ"/>
        </w:rPr>
        <w:t>Қоректік тізбектер түсінігі сипаттауға ыңғайлы, табиғатта қоректік тізбектер бірлестіктердің әртүрлі өкілдері өзара қыйлысатын көптеген қоректік байланыстармен бірігеді, сөйтіп қоректік немесе трофикалық тор құрайды.</w:t>
      </w:r>
    </w:p>
    <w:p>
      <w:pPr>
        <w:pStyle w:val="Default"/>
        <w:jc w:val="both"/>
        <w:rPr/>
      </w:pPr>
      <w:r>
        <w:rPr>
          <w:sz w:val="23"/>
          <w:szCs w:val="23"/>
          <w:lang w:val="kk-KZ"/>
        </w:rPr>
        <w:tab/>
        <w:t xml:space="preserve">Кезкелген түрдің ағзалары көптеген басқа түрлердің потенциальды қорегі болып табылады.: мысалы, жыртқыштар оңай бір түрден екінші түрлерге ауысып кете алады, ал көпшілігі, жануартекті қоректен басқасы, азғана мөлшерде өсімдіктерді тұтынуға қабілетті. Жоғарыда келтірілген мысалда шөпті бірінші қояндар емес басқада шөп қоректілер жеп қоюы мүмкін; өз кезегінде қоянды түлкімен бірге бүркітте жеуі мүмкін. </w:t>
      </w:r>
    </w:p>
    <w:p>
      <w:pPr>
        <w:pStyle w:val="Default"/>
        <w:jc w:val="both"/>
        <w:rPr>
          <w:sz w:val="23"/>
          <w:szCs w:val="23"/>
          <w:lang w:val="kk-KZ"/>
        </w:rPr>
      </w:pPr>
      <w:r>
        <w:rPr>
          <w:sz w:val="23"/>
          <w:szCs w:val="23"/>
          <w:lang w:val="kk-KZ"/>
        </w:rPr>
        <w:t>Сонымен, экожүйедегі трофикалық торлар өте күрделі.</w:t>
      </w:r>
    </w:p>
    <w:p>
      <w:pPr>
        <w:pStyle w:val="Default"/>
        <w:jc w:val="both"/>
        <w:rPr>
          <w:sz w:val="23"/>
          <w:szCs w:val="23"/>
          <w:lang w:val="kk-KZ"/>
        </w:rPr>
      </w:pPr>
      <w:r>
        <w:rPr>
          <w:sz w:val="23"/>
          <w:szCs w:val="23"/>
          <w:lang w:val="kk-KZ"/>
        </w:rPr>
        <w:tab/>
        <w:t xml:space="preserve">Дегенмен жасыл өсімдіктермен жиналған энергияның әрбір үлесінің жолы қысқа. Өзінің энергиясын Күн арқылы алатын күрделі табиғи бірлестіктегі ағзалар бір трофикалық деңгейге жатады. Сөйтіп, жасыл өсімдіктер бірінші трофикалық деңгейге жатады (продуценттердің деңгейі). Шөп қоректілер – екінші (біріншілік консументтер деңгейі), шөп қоректілерді жейтін бірінші жыртқыштар – үшінші (екіншілік консументтер деңгейі), ал екіншілік жыртқыштар – төртінші (үшіншілік консументтер деңгейі). </w:t>
      </w:r>
      <w:r>
        <w:rPr>
          <w:sz w:val="23"/>
          <w:szCs w:val="23"/>
        </w:rPr>
        <w:t>Осы трофикалық классификация функцияғажатады. Популяция бірнемесебірнешетрофикалықдеңгейдеболуымүмкін. Популяция может занимать один или несколько трофических уровней. Трофикалықарқылы энергия ағымы осы деңгейдежалпыассимиляцияғатең.</w:t>
      </w:r>
    </w:p>
    <w:p>
      <w:pPr>
        <w:pStyle w:val="Default"/>
        <w:jc w:val="both"/>
        <w:rPr/>
      </w:pPr>
      <w:r>
        <w:rPr>
          <w:sz w:val="23"/>
          <w:szCs w:val="23"/>
          <w:lang w:val="kk-KZ"/>
        </w:rPr>
        <w:tab/>
        <w:t xml:space="preserve">Экожүйедегі продуценттер, консументтер (бірінші және екінші реттік) және редуценттер арасындағы олардың массасымен өрнектелген арақатынас санмен өрнектелуі — Элтон сандарының пирамидасы, құрамындағы энергияға қатысты — энергиялар пирамидасы. Сандар пирамидасы немесе дарақтардың қоректік деңгейлер бойынша бөлінуі мынадай факторларға байланысты: 1) Кез - келген экожүйеде ұсақжануарлар саны жағынан ірі жануарлардан басым болады және тезірек көбейеді; 2) Жыртқыштардың әр түріне оңтайлы көлемді жемтіктер азық болады. Биомасса пирамидасы экожүйедегі коректік қарым-қатынасты сипаттайды. Бұл пирамиданың нысаны сан пирамидасының нысанына ұқсас үш бұрышты болады. Тұтынушылардың биомассасы |продуценттердің биомассасынақарағанда екі еседей аз. Биомасса пирамидасы биомассалардың азаюын, ал энергия пирамидасы фитобиомасса |фитобиомассалардың азаюына байланысты энергияның төмендеуін көрсетеді. Продуценттер фотосинтез процесінің нәтижесінде жалпы биоөнімнің — фитомассаның негізгі мөлшерін жасайды. Өсімдіктердің өзінде заттек алмасу процесіне, яғни метаболизмге бастапқы түзілген фитомассаның 40%-ы жұмсалады. Өсімдіктерді қоректік заттек ретінде бірінші қоректік деңгейдегі өсімдік коректі жануарлар фитофагтар немесе тұтынушылар пайдаланады. Фитофагтарды әрі қарай жыртқыштар пайдаланады </w:t>
      </w:r>
    </w:p>
    <w:p>
      <w:pPr>
        <w:pStyle w:val="Default"/>
        <w:jc w:val="both"/>
        <w:rPr>
          <w:sz w:val="23"/>
          <w:szCs w:val="23"/>
          <w:lang w:val="kk-KZ"/>
        </w:rPr>
      </w:pPr>
      <w:r>
        <w:rPr>
          <w:sz w:val="23"/>
          <w:szCs w:val="23"/>
          <w:lang w:val="kk-KZ"/>
        </w:rPr>
        <w:t xml:space="preserve">Биомасса пирамидасы – қоректік тізбектің бірінші деңгейінен екінші деңгейіне берілетін органикалық заттар массасы. Продуценттердің биомассасы едәуір көп мөлшерде болуымен ерекшеленеді. Бұдан кейінгі әрбір қоректік тізбекке өткен сайын биомасса мөлшері 10 есеге дейін азая береді. Организмдердің өнімділігі белгілі бір уақыт аралығында түзілген құрғақ органикалық заттардың биомассасы арқылы өлшенеді. </w:t>
      </w:r>
    </w:p>
    <w:p>
      <w:pPr>
        <w:pStyle w:val="Default"/>
        <w:jc w:val="both"/>
        <w:rPr>
          <w:sz w:val="23"/>
          <w:szCs w:val="23"/>
          <w:lang w:val="kk-KZ"/>
        </w:rPr>
      </w:pPr>
      <w:r>
        <w:rPr>
          <w:sz w:val="23"/>
          <w:szCs w:val="23"/>
          <w:lang w:val="kk-KZ"/>
        </w:rPr>
        <w:t xml:space="preserve">Энергия пирамидасы – қоректік тізбектегі бірінші деңгейден келесі әрбір деңгейге берілетін энергия мөлшерінің заңдылығы. Бұл энергия мөлшері де бір деңгейден екінші деңгейге өткенде 10 еседей азая береді. </w:t>
      </w:r>
    </w:p>
    <w:p>
      <w:pPr>
        <w:pStyle w:val="Default"/>
        <w:jc w:val="both"/>
        <w:rPr>
          <w:sz w:val="23"/>
          <w:szCs w:val="23"/>
          <w:lang w:val="kk-KZ"/>
        </w:rPr>
      </w:pPr>
      <w:r>
        <w:rPr>
          <w:sz w:val="23"/>
          <w:szCs w:val="23"/>
          <w:lang w:val="kk-KZ"/>
        </w:rPr>
        <w:t xml:space="preserve">Сан пирамидасы – әрбір қоректік тізбек деңгейлеріндегі организмдер саны арақатынасының заңдылығы. Қоректік тізбектегі дарабастар саны келесі қоректік деңгейлерде азая түседі. Бірақ оның көбеюі де мүмкін. Мысалы, орманда өсімдікпен қоректенетін жәндіктердің дарабастарының саны көп болған жағдайда. Сан пирамидасының диаграммасы биомасса мен энергия пирамидаларының диаграммасынан басты ерекшелігі – оның төмен деңгейлеріне қарағанда, жоғары деңгейлері бірте-бірте ұлғая түседі. </w:t>
      </w:r>
    </w:p>
    <w:p>
      <w:pPr>
        <w:pStyle w:val="Default"/>
        <w:jc w:val="both"/>
        <w:rPr>
          <w:sz w:val="23"/>
          <w:szCs w:val="23"/>
          <w:lang w:val="kk-KZ"/>
        </w:rPr>
      </w:pPr>
      <w:r>
        <w:rPr>
          <w:b/>
          <w:bCs/>
          <w:sz w:val="23"/>
          <w:szCs w:val="23"/>
          <w:lang w:val="kk-KZ"/>
        </w:rPr>
        <w:t xml:space="preserve">Пысықтау сұрақтары: </w:t>
      </w:r>
    </w:p>
    <w:p>
      <w:pPr>
        <w:pStyle w:val="Default"/>
        <w:numPr>
          <w:ilvl w:val="0"/>
          <w:numId w:val="1"/>
        </w:numPr>
        <w:jc w:val="both"/>
        <w:rPr>
          <w:sz w:val="23"/>
          <w:szCs w:val="23"/>
          <w:lang w:val="kk-KZ"/>
        </w:rPr>
      </w:pPr>
      <w:r>
        <w:rPr>
          <w:sz w:val="23"/>
          <w:szCs w:val="23"/>
          <w:lang w:val="kk-KZ"/>
        </w:rPr>
        <w:t xml:space="preserve">Трофикалық деңгейлерде заттар мен энергия қандай өзгерістерге ұшырайды? </w:t>
      </w:r>
    </w:p>
    <w:p>
      <w:pPr>
        <w:pStyle w:val="Default"/>
        <w:numPr>
          <w:ilvl w:val="0"/>
          <w:numId w:val="1"/>
        </w:numPr>
        <w:jc w:val="both"/>
        <w:rPr>
          <w:sz w:val="23"/>
          <w:szCs w:val="23"/>
        </w:rPr>
      </w:pPr>
      <w:r>
        <w:rPr>
          <w:sz w:val="23"/>
          <w:szCs w:val="23"/>
        </w:rPr>
        <w:t xml:space="preserve">Экожүйедезатайналымынан энергия ағымынеменерекшеленеді? </w:t>
      </w:r>
    </w:p>
    <w:p>
      <w:pPr>
        <w:pStyle w:val="Default"/>
        <w:numPr>
          <w:ilvl w:val="0"/>
          <w:numId w:val="1"/>
        </w:numPr>
        <w:jc w:val="both"/>
        <w:rPr>
          <w:sz w:val="23"/>
          <w:szCs w:val="23"/>
        </w:rPr>
      </w:pPr>
      <w:r>
        <w:rPr>
          <w:sz w:val="23"/>
          <w:szCs w:val="23"/>
        </w:rPr>
        <w:t xml:space="preserve">Биомасса мен өнімқандайөлшембірлікпенберіледі? </w:t>
      </w:r>
    </w:p>
    <w:p>
      <w:pPr>
        <w:pStyle w:val="Default"/>
        <w:numPr>
          <w:ilvl w:val="0"/>
          <w:numId w:val="1"/>
        </w:numPr>
        <w:jc w:val="both"/>
        <w:rPr>
          <w:sz w:val="23"/>
          <w:szCs w:val="23"/>
        </w:rPr>
      </w:pPr>
      <w:r>
        <w:rPr>
          <w:sz w:val="23"/>
          <w:szCs w:val="23"/>
        </w:rPr>
        <w:t xml:space="preserve">«Бірлестіктіңтрофикалыққұрылымына» түсінігінеанықтамаберіңіз? </w:t>
      </w:r>
    </w:p>
    <w:p>
      <w:pPr>
        <w:pStyle w:val="Default"/>
        <w:numPr>
          <w:ilvl w:val="0"/>
          <w:numId w:val="1"/>
        </w:numPr>
        <w:jc w:val="both"/>
        <w:rPr>
          <w:sz w:val="23"/>
          <w:szCs w:val="23"/>
        </w:rPr>
      </w:pPr>
      <w:r>
        <w:rPr>
          <w:sz w:val="23"/>
          <w:szCs w:val="23"/>
        </w:rPr>
        <w:t xml:space="preserve">Бірқоректікдеңгейгежататынағзаларғамысалдаркелтір? </w:t>
      </w:r>
    </w:p>
    <w:p>
      <w:pPr>
        <w:pStyle w:val="Default"/>
        <w:numPr>
          <w:ilvl w:val="0"/>
          <w:numId w:val="1"/>
        </w:numPr>
        <w:jc w:val="both"/>
        <w:rPr>
          <w:sz w:val="23"/>
          <w:szCs w:val="23"/>
        </w:rPr>
      </w:pPr>
      <w:r>
        <w:rPr>
          <w:sz w:val="23"/>
          <w:szCs w:val="23"/>
        </w:rPr>
        <w:t xml:space="preserve">Экологиялықпирамиданыңқандайтиптері бар? Мысалдаркелтір. </w:t>
      </w:r>
    </w:p>
    <w:p>
      <w:pPr>
        <w:pStyle w:val="Default"/>
        <w:numPr>
          <w:ilvl w:val="0"/>
          <w:numId w:val="1"/>
        </w:numPr>
        <w:jc w:val="both"/>
        <w:rPr>
          <w:b/>
          <w:b/>
          <w:lang w:val="kk-KZ"/>
        </w:rPr>
      </w:pPr>
      <w:r>
        <w:rPr>
          <w:sz w:val="23"/>
          <w:szCs w:val="23"/>
        </w:rPr>
        <w:t>Қандайжағдайдабиомассаларпирамидасы «төңкерілген» болады, яғниконсументтердіңбиомассасыпродуценттердіңбиомассасынанкөпболыпшығады?</w:t>
      </w:r>
    </w:p>
    <w:p>
      <w:pPr>
        <w:pStyle w:val="Default"/>
        <w:jc w:val="both"/>
        <w:rPr>
          <w:b/>
          <w:b/>
          <w:sz w:val="23"/>
          <w:szCs w:val="23"/>
          <w:lang w:val="kk-KZ"/>
        </w:rPr>
      </w:pPr>
      <w:r>
        <w:rPr>
          <w:b/>
          <w:sz w:val="23"/>
          <w:szCs w:val="23"/>
          <w:lang w:val="kk-KZ"/>
        </w:rPr>
      </w:r>
    </w:p>
    <w:p>
      <w:pPr>
        <w:pStyle w:val="Normal"/>
        <w:spacing w:before="0" w:after="160"/>
        <w:rPr>
          <w:sz w:val="23"/>
          <w:szCs w:val="23"/>
          <w:lang w:val="kk-KZ"/>
        </w:rPr>
      </w:pPr>
      <w:r>
        <w:rPr>
          <w:sz w:val="23"/>
          <w:szCs w:val="23"/>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2:00Z</dcterms:created>
  <dc:creator>Чилдибаева Асел</dc:creator>
  <dc:description/>
  <dc:language>en-US</dc:language>
  <cp:lastModifiedBy>Админ</cp:lastModifiedBy>
  <dcterms:modified xsi:type="dcterms:W3CDTF">2019-01-01T07:02:00Z</dcterms:modified>
  <cp:revision>2</cp:revision>
  <dc:subject/>
  <dc:title/>
</cp:coreProperties>
</file>